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施工上の工夫・改善、事業提案事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44"/>
          <w:szCs w:val="21"/>
        </w:rPr>
      </w:r>
    </w:p>
    <w:tbl>
      <w:tblPr>
        <w:tblW w:w="8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5447"/>
        <w:gridCol w:w="1416"/>
      </w:tblGrid>
      <w:tr>
        <w:trPr>
          <w:trHeight w:val="553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タイトル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属協会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会 社 名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発注機関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元請・下請</w:t>
            </w:r>
          </w:p>
        </w:tc>
      </w:tr>
      <w:tr>
        <w:trPr>
          <w:trHeight w:val="563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</w:rPr>
              <w:t>工事名称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</w:rPr>
              <w:t>または提案事業名称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2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20"/>
                <w:szCs w:val="20"/>
              </w:rPr>
              <w:t>工事場所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2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20"/>
                <w:szCs w:val="20"/>
              </w:rPr>
              <w:t>または提案事業場所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市区町村まで）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工　　期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092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2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22"/>
              </w:rPr>
              <w:t>工事概要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2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22"/>
              </w:rPr>
              <w:t>または提案事業概要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pacing w:val="-12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-12"/>
                <w:sz w:val="22"/>
              </w:rPr>
            </w:r>
          </w:p>
        </w:tc>
      </w:tr>
      <w:tr>
        <w:trPr>
          <w:trHeight w:val="6361" w:hRule="atLeast"/>
        </w:trPr>
        <w:tc>
          <w:tcPr>
            <w:tcW w:w="8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</w:rPr>
              <w:t>内容については、できる限り詳細にご記入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</w:rPr>
              <w:t>ページ制限は原則５ページまでといた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</w:rPr>
              <w:t>フォントサイズは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  <w:t>10.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</w:rPr>
              <w:t>ポイント以上、書式は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  <w:t>MS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</w:rPr>
              <w:t>明朝でお願い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</w:rPr>
              <w:t>図表・写真等は、本文中に挿入してください。</w:t>
            </w:r>
          </w:p>
        </w:tc>
      </w:tr>
    </w:tbl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color w:val="FF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531" w:gutter="0" w:header="0" w:top="1418" w:footer="680" w:bottom="90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5:42:00Z</dcterms:created>
  <dc:creator>nakamori</dc:creator>
  <dc:description/>
  <dc:language>en-US</dc:language>
  <cp:lastModifiedBy>pc04</cp:lastModifiedBy>
  <cp:lastPrinted>2016-03-16T16:40:00Z</cp:lastPrinted>
  <dcterms:modified xsi:type="dcterms:W3CDTF">2018-04-16T05:42:00Z</dcterms:modified>
  <cp:revision>2</cp:revision>
  <dc:subject/>
  <dc:title/>
</cp:coreProperties>
</file>